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01"/>
        <w:gridCol w:w="565"/>
        <w:gridCol w:w="1034"/>
        <w:gridCol w:w="518"/>
        <w:gridCol w:w="515"/>
        <w:gridCol w:w="1047"/>
        <w:gridCol w:w="3117"/>
      </w:tblGrid>
      <w:tr>
        <w:trPr>
          <w:trHeight w:val="231" w:hRule="atLeast"/>
        </w:trPr>
        <w:tc>
          <w:tcPr>
            <w:tcW w:w="9378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RILOG VII.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vratne informacije uz isporuke otpada iz članka 3. stavka 2. i 4.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Podaci o pošiljci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¹)</w:t>
            </w:r>
          </w:p>
        </w:tc>
      </w:tr>
      <w:tr>
        <w:trPr>
          <w:trHeight w:val="1398" w:hRule="atLeast"/>
        </w:trPr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1. Osoba koja organizira pošiljku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.:                                     Faks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2. Uvoznik/primatelj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.:                                     Fak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</w:tc>
      </w:tr>
      <w:tr>
        <w:trPr>
          <w:trHeight w:val="231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3. Količina: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                    u tonama (Mg):                      </w:t>
            </w:r>
            <w:r>
              <w:rPr>
                <w:rFonts w:eastAsia="Times New Roman" w:cs="Arial Narrow" w:ascii="Arial Narrow" w:hAnsi="Arial Narrow"/>
                <w:sz w:val="18"/>
                <w:lang w:val="en-US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vertAlign w:val="superscript"/>
                <w:lang w:val="en-US"/>
              </w:rPr>
              <w:t>3</w:t>
            </w:r>
            <w:r>
              <w:rPr>
                <w:rFonts w:eastAsia="Times New Roman" w:cs="Arial Narrow" w:ascii="Arial Narrow" w:hAnsi="Arial Narrow"/>
                <w:sz w:val="18"/>
                <w:lang w:val="en-US"/>
              </w:rPr>
              <w:t>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4. Stvarni datum otpreme pošiljke:</w:t>
            </w:r>
          </w:p>
        </w:tc>
      </w:tr>
      <w:tr>
        <w:trPr>
          <w:trHeight w:val="2350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5.(a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</w:rPr>
              <w:t>)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 Prvi prijevoznik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²)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čin prijevoz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tum prijevoza: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tpis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5.(b) Drugi prijevoznik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čin prijevoz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tum prijevoz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tpi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5.(c) Treći prijevoznik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čin prijevoz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tum prijevoz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308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6. Proizvođač otpada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³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Izvorni proizvođač/i, novi proizvođač/i ili sakupljač: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8.  Postupak oporabe (ili prema potrebi postupak zbrinjavanja u slučaju otpada iz članka 3. stavka 4.)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R-oznaka/D-oznaka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.:                                     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</w:tc>
        <w:tc>
          <w:tcPr>
            <w:tcW w:w="211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9. Uobičajeni opis otpada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7. Postrojenje za oporabu □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pošta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Laboratorij □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10. Označavanje otpada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upisati relevantne oznake):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) Prilog IX. Baselskoj konvenciji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i) OECD 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ako se razlikuje od (i))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ii) Prilog IIIA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(iv) Prilog IIIB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v) Popis otpada EZ-a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vi) Nacionalna oznaka: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11. Relevantne zemlje / države:</w:t>
            </w:r>
          </w:p>
        </w:tc>
      </w:tr>
      <w:tr>
        <w:trPr>
          <w:trHeight w:val="215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ržava izvoza / država otpreme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ržava provoz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ržava uvoza / država odredišta</w:t>
            </w:r>
          </w:p>
        </w:tc>
      </w:tr>
      <w:tr>
        <w:trPr>
          <w:trHeight w:val="215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12. Izjava osobe koja organizira pošiljku: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izjavljujem da su prema mojim saznanjima gore navedene informacije potpune i točne. Također potvrđujem da su s primateljem utvrđene važeće ugovorne obveze u pisanom obliku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(nije obvezno u slučaju otpada iz članka 3. stavka 4.)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Ime i prezime:                                                            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atum:                                           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33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13. Potpis primatelja po preuzimanju otpada:</w:t>
            </w:r>
          </w:p>
        </w:tc>
      </w:tr>
      <w:tr>
        <w:trPr>
          <w:trHeight w:val="82" w:hRule="atLeast"/>
        </w:trPr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aziv:                                                            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atum:                                           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477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ISPUNJAVA POSTROJENJE ZA OPORABU ILI LABORATORIJ:</w:t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5" w:hanging="1225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14. Pošiljka preuzeta u postrojenju za oporabu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   ili laboratoriju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Preuzeta količina u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onama (Mg):          </w:t>
            </w:r>
            <w:r>
              <w:rPr>
                <w:rFonts w:eastAsia="Times New Roman" w:cs="Arial Narrow" w:ascii="Arial Narrow" w:hAnsi="Arial Narrow"/>
                <w:sz w:val="18"/>
                <w:lang w:val="pl-PL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vertAlign w:val="superscript"/>
                <w:lang w:val="pl-PL"/>
              </w:rPr>
              <w:t>3</w:t>
            </w:r>
            <w:r>
              <w:rPr>
                <w:rFonts w:eastAsia="Times New Roman" w:cs="Arial Narrow" w:ascii="Arial Narrow" w:hAnsi="Arial Narrow"/>
                <w:sz w:val="18"/>
                <w:lang w:val="pl-PL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5" w:hanging="1225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me i prezime: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5" w:hanging="1225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5" w:hanging="1225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" w:cs="Arial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Informacije koje se prilažu uz pošiljke otpada navedenog u Zelenom popisu koji je određen za oporabu ili za laboratorijsku analizu u skladu s Uredbom (EZ) br. 1013/2006. Za ispunjavanje ovog dokumenta također pogledajte odgovarajuće specifične upute iz Priloga IC Uredbi (EZ) br. 1013/2006.</w:t>
            </w:r>
          </w:p>
        </w:tc>
      </w:tr>
      <w:tr>
        <w:trPr>
          <w:trHeight w:val="308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"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Ako ima više od tri prijevoznika, priložite informacije kako se traži u poljima 5.(a), (b) i (c)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" w:cs="Arial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Kada osoba koja organizira pošiljku nije proizvođač ili sakupljač, moraju se dati informacije o proizvođaču ili sakupljaču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" w:cs="Arial" w:ascii="Arial Narrow" w:hAnsi="Arial Narrow"/>
                <w:sz w:val="16"/>
                <w:szCs w:val="16"/>
                <w:vertAlign w:val="superscript"/>
              </w:rPr>
              <w:t>4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otrebno je upotrijebiti relevantne oznake kako su navedene u Prilogu IIIA Uredbi (EZ) br. 1013/2006, prema potrebi istim redoslijedom. Određene stavke iz Baselske konvencije poput  B1100, B3010 i B3020 ograničene su samo na posebne tokove otpada kako je navedeno u Prilogu IIIA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" w:cs="Arial" w:ascii="Arial Narrow" w:hAnsi="Arial Narrow"/>
                <w:sz w:val="16"/>
                <w:szCs w:val="16"/>
                <w:vertAlign w:val="superscript"/>
              </w:rPr>
              <w:t>5</w:t>
            </w:r>
            <w:r>
              <w:rPr>
                <w:rFonts w:eastAsia="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otrebno je upotrijebiti  oznake BEU iz Priloga IIIB Uredbi (EZ) br. 1013/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5:00Z</dcterms:created>
  <dc:creator>Mario Roboz</dc:creator>
  <dc:description/>
  <cp:keywords/>
  <dc:language>en-US</dc:language>
  <cp:lastModifiedBy>Gordana Vešligaj</cp:lastModifiedBy>
  <cp:lastPrinted>2017-05-23T10:07:00Z</cp:lastPrinted>
  <dcterms:modified xsi:type="dcterms:W3CDTF">2023-10-10T08:55:00Z</dcterms:modified>
  <cp:revision>2</cp:revision>
  <dc:subject/>
  <dc:title/>
</cp:coreProperties>
</file>